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содействии избирательным комиссиям Озерского городского округа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организации подготовки и проведении выборов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Губернатора Челябинской области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                             «Об основных гарантиях избирательных прав и права на участие в референдуме граждан Российской Федерации», законом Челябинской области                                  от 31.05.2012 № 338-ЗО «О выборах Губернатора Челябинской области», постановлением Губернатора Челябинской области от 21.06.2024 № 191                      «О содействии избирательным комиссиям Челябинской области в организации подготовки и проведения выборов Губернатора Челябинской области, муниципальных выборов в Челябинской области», постановлением администрации Озерского городского округа от 12.12.2017 № 3378                           «Об образовании на территории Озерского городского округа избирательных участков, участков референдума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яющему делами администрации Озерского городского округа Полтавскому А.Ю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ить своевременную передачу Управлению Федеральной службы по надзору в сфере связи, информационных технологий и массовых коммуникаций по Челябинской области (Оленина М.И.) необходимых сведений для формирования перечня, указанного в частях 3, 4 статьи 32                              Закона Челябинской области от 31.05.2012 № 338-ЗО «О выборах Губернатора Челябинской области», сведений об организациях, осуществляющих телерадиовещание, о периодических печатных изданиях, учредителями (соучредителями) которых или учредителями (соучредителями) редакций которых на день официального опубликования (публикации) решения                            о назначении выборов являются органы местного самоуправления, муниципальные организаци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                                             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до 30.08.2024 совместно с территориальной избирательной комиссией города Озерска, предусмотреть наличие резервных пунктов                      для голосования в целях организации непрерывности процесса проведения выборов в случаях невозможности работы избирательных комиссий                               в имеющихся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Лицей №23», МБОУ «Лицей №39», МБОУ СОШ №№ 24, 25, 27, 30, 32, 33, 38, 41, МБОУ СКОШ № 36 III-IV видов, МБУ ДО «ДТДиМ», МБОУДОД «СЮТ», МБУ «КДЦ», МБУ ТК «Золотой петушок»,                                     МБУ ДК «Синегорье», МБУ «Центр культуры и досуга молодежи»,                         МБУ «Арена» (ул. Октябрьская, 9), ММПКХ (ул. Матросова, 44),                              МУП «Память» (пр. Карла Маркса, 1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збирательным комиссиям на безвозмездной основе                   (без возмещения и оплаты затрат на использование помещений и оплаты коммунальных услуг) необходимые помещения, включая помещения                          для голосования и помещения для хранения избирательной документации, помещения для хранения технологического оборудования (в том числе обеспечивать охрану этих помещений, избирательной документации                          и оборудования), средства связи и техническое оборудование, сейфы                        для хранения избиратель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чем за 22 дня до дня (первого дня) голосования обеспечить компьютерным оборудованием, необходимым для приема заявлений                         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,                    а также для применения программного обеспечения «Интерактивный рабочий блокнот У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Министерству цифрового развития, связи                   и массовых коммуникаций Российской Федерации по вопросам организации                   и обеспечения в помещениях для голосования избирательных участков, находящихся на территории Озерского городского округа, расположенных                   на территории подведомственных объектов, в реализации мероприятий, связанных с организацией видеонаблюдения, трансляцией изображения                         в информационно-телекоммуникационной сети Интернет и хранением соответствующих видеоза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по оборудованию помещений участковых избирательных комиссий в день (дни) голосования стационарными металлодетекторами либо переносными металлоискателям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учреждений и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иректору ОТИ НИЯУ МИФИ Иванову И.А. - в здании ОТИ НИЯУ МИФИ (ул. Студенческая,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иректору Государственного бюджетного профессионального образовательного учреждения «Озерский технический колледж»                        (ГБПОУ ОзТК) Швареву С.В. - в зданиях ГБПОУ ОзТК (ул. Космонавтов, 27, ул. Цветочная,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ио главного врача ФГБУЗ КБ № 71 ФМБА России Воронину С.В. -                                      в фельдшерско-акушерском пункте (поселок Бижеляк, ул. Омская, 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генеральному директору ФГУП «ПО «Маяк» Порошину А.В. - в здании Центра делового сотрудничества (ул. Дзержинского, 5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збирательным комиссиям на безвозмездной основе                  (без возмещения и оплаты затрат на использование помещений и оплаты коммунальных услуг) необходимые помещения, включая помещения                         для голосования и помещения для хранения избирательной документации, помещения для хранения технологического оборудования (в том числе обеспечивать охрану этих помещений, избирательной документации                        и оборудования), средства связи и техническое оборудование, сейфы                       для хранения избиратель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чем за 22 дня до дня (первого дня) голосования обеспечить компьютерным оборудованием, необходимым для приема заявлений                           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,                    а также для применения программного обеспечения «Интерактивный рабочий блокнот У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Министерству цифрового развития, связи                           и массовых коммуникаций Российской Федерации по вопросам организации                    и обеспечения в помещениях для голосования избирательных участков, находящихся на территории Озерского городского округа, расположенных                    на территории подведомственных объектов, в реализации мероприятий, связанных с организацией видеонаблюдения, трансляцией изображения                          в информационно-телекоммуникационной сети Интернет и хранением соответствующих видеоза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по оборудованию помещений участковых избирательных комиссий в день (дни) голосования стационарными металлодетекторами либо переносными металлоискателям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Управления образования администрации                       Озерского городского округа Волеговой Е.В., Управления культуры и молодежной политики администрации Озерского городского округа Степановой С.В., Управления по физической культуре и спорту администрации Озерского городского округа Зубаировой Ю.Ю. обеспечить контроль                        за исполнением пункта 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начальнику Управления МВД России по ЗАТО                    город Озерск Челябинской области Черепенькину К.С. обеспечить охрану общественного порядка и общественную безопасность в период подготовки                    и проведения выборов Губернатора Челябинской области, в том числе                           на безвозмездной основе охрану помещений избирательных комиссий, помещений для голосования, помещений, где хранятся избирательные бюллетени, помещений, в которых размещены комплексы Государственной автоматизированной системы Российской Федерации «Выборы», и по запросам избирательных комиссий - охрану избирательных документов                                      при их перевоз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начальнику ФГКУ Специального управления ФПС № 1 МЧС России Юфереву А.В. оказать содействие избирательным комиссиям                           в обеспечении соблюдения пожарной безопасности в помещениях избирательных комиссий и помещениях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генеральному директору ФГУП «ПО «Маяк»       Порошину А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аявке территориальной избирательной комиссии города Озерска обеспечить телефонной связью все избирательные участки, списки телефонных номеров избирательных участков в срок до 09.08.2024 передать                           в территориальную избирательную комиссию города Озе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бесперебойное функционирование сегмента сети связи общего пользования, предназначенного для оказания услуг связи в интересах избирательных комиссий, в том числе для функционирования Государственной автоматизированной системы Российской Федерации «Выбо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учреждений, предприятий                                и организаций, управляющим организациям, в чьих зданиях образованы избирательные участки, обеспечить уборку территории, прилегающей                            к избирательным участ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Рекомендовать ООО «Планер», ИП Таланина И.Я.,                                             </w:t>
      </w:r>
      <w:r>
        <w:rPr>
          <w:rFonts w:eastAsia="Calibri"/>
          <w:sz w:val="28"/>
          <w:szCs w:val="28"/>
        </w:rPr>
        <w:t xml:space="preserve">ООО «ТК «Озерский экспресс», ИП Олейник С.М., ООО «Выстрел», </w:t>
      </w:r>
      <w:r>
        <w:rPr>
          <w:sz w:val="28"/>
          <w:szCs w:val="28"/>
        </w:rPr>
        <w:t>обеспечить перевозку пассажиров по муниципальным маршрутам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иректору МКУ «Муниципальный архив Озерского городского округа» Власову Д.С. обеспечить место хранения бюллетеней и другой избирательной документации в период подготовки, проведения и после окончания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у административно-хозяйственного одела администрации Озерского городского округа Пономареву Е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территориальную избирательную комиссию города Озерска 07 и 08 сентября 2024 года необходимым тран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еспечить необходимые нормативные технологические условия                   для бесперебойного функционирования элементов регионального компонента КСА Государственной автоматизированной системы Российской Федерации «Выборы» в Озерском городском округ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чальнику Управления ГО и ЧС администрации                             Озерского городского округа Чудову В.В. обеспечить резервное автономное электроснабжение помещений, в которых располагаются элементы регионального компонента КСА Государственная автоматизированная система Российской Федерации «Выборы» в Озерском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комендовать директору Кыштымского отделения                             ООО «Уралэнергосбыт» Достовалову В.П. обеспечить бесперебойную подачу электрической энергии в Озерском городском округе в день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комендовать командирам в/ч №№ 3273, 3445, 3446, 3448, 6777, Никулу А.А., Ахметову А.В., Шатскому А.Л., Пшукову И.Г, Широкову А.А., ФГКУ «№ 978 УСЦ МЧС России» Скульдицкому А.В., принять меры                        по обеспечению избирательных прав граждан, проходящих службу, а также проживающих на территории воинских частей (по подчин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целях координации действий по оказанию содействия избирательным комиссиям Озерского городского округа в организации подготовки и проведении выборов Губернатора Челябинской области, образовать рабочую группу в состав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59"/>
      </w:tblGrid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А.Ю., управляющий делами администрации Озерского городского округа;</w:t>
            </w:r>
          </w:p>
          <w:p>
            <w:pPr>
              <w:pStyle w:val="Normal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х Д.С., председатель ТИК г. Озерска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енькин К.С., начальник полиции Управления МВД России по ЗАТО г. Озерск                  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тов А.Ф., и.о. начальника МУ «Поисково-спасательная служба Озерского городского округа»;</w:t>
            </w:r>
          </w:p>
          <w:p>
            <w:pPr>
              <w:pStyle w:val="Normal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Е.А., начальник административно-хозяйственной службы администрации Озерского городского округа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z w:val="28"/>
                <w:szCs w:val="28"/>
              </w:rPr>
              <w:t>представитель ФГУП ПО «Маяк»    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ФГКУ Специального управления ФПС № 1 МЧС России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выполнением настоящего постановления возложить                      на управляющего делами администрации Озерского городского округа                           Полтавского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07.2024 № 184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7:00Z</dcterms:created>
  <dc:creator>***</dc:creator>
  <dc:description/>
  <cp:keywords/>
  <dc:language>en-US</dc:language>
  <cp:lastModifiedBy>user</cp:lastModifiedBy>
  <cp:lastPrinted>2024-07-11T14:46:00Z</cp:lastPrinted>
  <dcterms:modified xsi:type="dcterms:W3CDTF">2024-07-12T05:57:00Z</dcterms:modified>
  <cp:revision>2</cp:revision>
  <dc:subject/>
  <dc:title> </dc:title>
</cp:coreProperties>
</file>